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НИКО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н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кольск.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становлении и введении в действие земельного налога на территории муниципального образования сельского поселения «Ник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12 и 387 Налогового кодекса Российской Федерации, статьёй 57 Федерального закона от 06.10.2003 № 131-ФЗ «Об общих принципах организации местного самоуправления в Российской Федерации Совет депутатов муниципального образования сельского поселения «Никольское» решил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ить на территории муниципального образования сельского поселения «Никольское» земельный налог и ввести его в действие с 1 января 2015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земельном налоге на территории муниципального образования сельского поселения «Никольское»  (Приложение № 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 не позднее 5 дней после его подпис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финансово-экономический отдел Совета депутатов МО СП «Николь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е поселение «Никольское»:                                       И.А.Калашников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ессии Совета депутатов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бразован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Никольское» от «30» июня  2014 г.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 о земельном налог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ого поселения «Никольское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 соответствии с главой 31 Налогового кодекса Российской Федерации определяет на территории муниципального образования сельского поселения  «Никольское» ставки земельного налога (далее - налог), порядок и сроки уплаты налога, а также налоговые льготы по налогу, основания и порядок их примен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ые ста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0,2 процента от налоговой базы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0,2 процента от налоговой базы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0,2 процента от налоговой базы в отношении земельных участков, отнесё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1,5 процента от налоговой базы в отношении прочих земельных участ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уплаты налога и авансовых платежей по нал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рок уплаты налога не позднее 1 марта, следующего за истекшим периодом, следующими налогоплательщ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Установить предоставление годовой налоговой декларации не ранее 1 февраля года, следующего за истёкшим налоговым периодом организациями,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.</w:t>
      </w:r>
    </w:p>
    <w:p>
      <w:pPr>
        <w:pStyle w:val="Normal"/>
        <w:rPr/>
      </w:pPr>
      <w:r>
        <w:rPr>
          <w:sz w:val="28"/>
          <w:szCs w:val="28"/>
        </w:rPr>
        <w:t>3.3. Уплата земельного налога за истёкший налоговый период производится налогоплательщиками – физическими лицами,  не являющимися индивидуальными предпринимателями, не позднее 1 октября года, следующего за истёкшим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Земельный налог, подлежащий к уплате по перерасчётам за предыдущие налоговые периоды, уплачивается налогоплательщиками – физическими лицами в срок не позднее 40 дней со дня получения налогового увед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 Налогоплательщики, являющиеся физическими лицами, уплачивают налог и авансовые платежи по налогу на основании налогового уведомления, направленного налоговым орга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Уплата авансовых платежей по налогу производится в течение налогового периода в срок не позднее последнего числа месяца, следующего за истекшим отчетным периодом следующими налогоплательщ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ми, учреж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овые льготы, основания и порядок их приме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ждаются от уплаты земельного нал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Бюджетные учреждения и организации, полностью или частично финансируемые из местного бюджета; казённые, бюджетные, автономные учреждения, финансируемые их местного бюджета – в отношении земельных участков, представленных (используемых) для осуществления и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Налоговые льготы представляются налогоплательщикам – физическим лицам, уплачивающим налог на основании документов, подтверждающих право на налоговую льготу (уменьшение налоговой базы) и налоговых уведом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Документы, подтверждающие право на налоговую льготу (уменьшение налоговой базы),  в соответствии с главой 31 Налогового кодекса Российской Федерации и настоящим Положением, представляются в налоговые органы по месту нахождения земельного участка в срок  до 1 февраля года, следующего за истёкшим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олное освобождение граждан, которые отнесены к ветеранам и участникам Великой Отечественной войны в ст. 2,4 согласно Федеральному закону  от 12.01.1995г. № 5-ФЗ «О ветеранах» (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НИКО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н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кольск.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становлении налога на имущество физ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Налогов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 Законом Российской Федерации от 9 декабря 1991 года № 2003-1 «О налогах на имущество физических лиц» (с изменениями, внесёнными ФЗ от 27.07.2010г. № 229-ФЗ), руководствуясь Уставом муниципального образования сельского поселения «Никольское», Совет депутатов муниципального образования сельского поселения «Никольское»,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вести на территории муниципального образования сельского поселения  «Никольское» налог на имущество физических лиц с 1 янва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рок уплаты по налогу на имущество физических лиц установлен не позднее 1 октября года, следующего за истекшим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Установить следующие ставки налога на строения, помещения и сооружения, в зависимости от суммарной инвентаризационной стоим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8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 процент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 проц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применяется к налоговому периоду по налогу на имущество физических лиц, начиная с 01 января 2014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 не позднее 5 дней после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финансово-экономический отдел Совета депутатов МО СП «Николь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Никольское»:                                       И.А. Калаш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38:00Z</dcterms:created>
  <dc:creator>Sam</dc:creator>
  <dc:description/>
  <cp:keywords/>
  <dc:language>en-US</dc:language>
  <cp:lastModifiedBy>Sam</cp:lastModifiedBy>
  <dcterms:modified xsi:type="dcterms:W3CDTF">2014-08-04T02:01:00Z</dcterms:modified>
  <cp:revision>5</cp:revision>
  <dc:subject/>
  <dc:title/>
</cp:coreProperties>
</file>